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Приложение № 3 </w:t>
      </w:r>
    </w:p>
    <w:p>
      <w:pPr>
        <w:pStyle w:val="Normal"/>
        <w:jc w:val="right"/>
        <w:rPr/>
      </w:pPr>
      <w:r>
        <w:rPr/>
        <w:t>к постановлению администрации</w:t>
      </w:r>
      <w:r>
        <w:rPr>
          <w:b/>
          <w:sz w:val="18"/>
          <w:szCs w:val="18"/>
        </w:rPr>
        <w:tab/>
      </w:r>
      <w:r>
        <w:rPr/>
        <w:t xml:space="preserve">МО Сертолово </w:t>
      </w:r>
    </w:p>
    <w:p>
      <w:pPr>
        <w:pStyle w:val="Normal"/>
        <w:jc w:val="right"/>
        <w:rPr/>
      </w:pPr>
      <w:r>
        <w:rPr/>
        <w:t>от 20.03.2013 г. № 98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/>
        <w:t>Приложение № 2 к Программ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ПЕРЕЧЕНЬ ПЛАНИРУЕМЫХ РЕЗУЛЬТАТОВ РЕАЛИЗАЦИИ ДОЛГОСРОЧ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троительство, реконструкция и капитальный ремонт муниципального жилищного фонда и нежилого недвижим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Сертолово Ленинградской области» на 2011 – 2013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07"/>
        <w:gridCol w:w="1739"/>
        <w:gridCol w:w="1501"/>
        <w:gridCol w:w="3600"/>
        <w:gridCol w:w="1285"/>
        <w:gridCol w:w="1080"/>
        <w:gridCol w:w="108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объем финансирования на решение данной задачи (тыс.руб.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, характеризующие достижение цел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 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Сертоло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источники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.</w:t>
            </w:r>
          </w:p>
        </w:tc>
      </w:tr>
      <w:tr>
        <w:trPr>
          <w:trHeight w:val="3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 Реконструкция муниципального жилищного фонда МО Сертолов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-сметной документации на реконструкцию муниципальных жилых помещений в жилом доме по адресу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воложский район, г.Сертолово, мкр.Сертолово-1, ул.Заречная, д.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этаж (помещение гостинич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а «1», «2», «3», «4»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личество компле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сметной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муницип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х помещений в жилом дом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адресу: Ленинградская область, Всеволожский район, г.Сертолово, мкр.Сертолово-1, ул.Заречная, д.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этаж (помещение гостинич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а «1», «2», «3», «4»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84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кварт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ощадь кварт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гостиничных ном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ощадь гостиничных номер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</w:t>
            </w:r>
          </w:p>
        </w:tc>
      </w:tr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99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2: Строительство муниципального жилищного фонда МО Сертолов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но-изыскательские работы на строительство муниципального жилого дом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комплектов технической документ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строительство муниципального жилого дом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количество компле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сметной документ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оительство муниципального жилого дом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кварт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щая площадь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задаче 2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3: Строительство муниципального нежилого фонда МО Сертолов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строительство административного здания, в том числе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количество компле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сметной документ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плектов ПС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на телефонизаци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оительство административного здан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ощадь фундамен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0 </w:t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задаче 3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999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19:00Z</dcterms:created>
  <dc:creator>1</dc:creator>
  <dc:description/>
  <cp:keywords/>
  <dc:language>en-US</dc:language>
  <cp:lastModifiedBy>1</cp:lastModifiedBy>
  <cp:lastPrinted>2013-01-24T09:28:00Z</cp:lastPrinted>
  <dcterms:modified xsi:type="dcterms:W3CDTF">2013-03-21T10:23:00Z</dcterms:modified>
  <cp:revision>62</cp:revision>
  <dc:subject/>
  <dc:title/>
</cp:coreProperties>
</file>